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  <w:t>0325 PIZZA ŠNEK 90g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>složení :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pšeničná mouka</w:t>
      </w:r>
      <w:r>
        <w:rPr>
          <w:rFonts w:cs="Courier New" w:ascii="Courier New" w:hAnsi="Courier New"/>
          <w:bCs/>
          <w:sz w:val="16"/>
          <w:szCs w:val="16"/>
        </w:rPr>
        <w:t xml:space="preserve">, rostlinný tažný margarín, cukr, rostlinný stolní margarín,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pšeničná</w:t>
      </w:r>
      <w:r>
        <w:rPr>
          <w:rFonts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mouka sladová</w:t>
      </w:r>
      <w:r>
        <w:rPr>
          <w:rFonts w:cs="Courier New" w:ascii="Courier New" w:hAnsi="Courier New"/>
          <w:bCs/>
          <w:sz w:val="16"/>
          <w:szCs w:val="16"/>
        </w:rPr>
        <w:t>,emulgátor (E472e,E322-sojový),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sušená syrovátka</w:t>
      </w:r>
      <w:r>
        <w:rPr>
          <w:rFonts w:cs="Courier New" w:ascii="Courier New" w:hAnsi="Courier New"/>
          <w:b/>
          <w:bCs/>
          <w:sz w:val="16"/>
          <w:szCs w:val="16"/>
        </w:rPr>
        <w:t>,</w:t>
      </w:r>
      <w:r>
        <w:rPr>
          <w:rFonts w:cs="Courier New" w:ascii="Courier New" w:hAnsi="Courier New"/>
          <w:bCs/>
          <w:sz w:val="16"/>
          <w:szCs w:val="16"/>
        </w:rPr>
        <w:t xml:space="preserve">zahušťovadlo (E412),dextróza, stabilizátor(E450),enzymy,látka zlepšující mouku (E300)),ocet,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vejc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t>pizza náplň (min.10%) - složení : rajčatový protlak,cukr, kukuřice,žampiony,modifikovaný škrob E1442, ocet kvasný lihový,olej rostlinný(řepkový),cibule sušená,sůl jedlá jodidovaná,koncentrát z černé mrkve,směs koření,konzervant E202,chilli mleté, vo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zdobení :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sýr Eidam 30%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t>zařazení : druh jemné pečivo z listového těsta, min. trv. 1 de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ALERGENY : LEPEK,VEJCE,MLÉK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16:00Z</dcterms:created>
  <dc:creator>Martin Kozina</dc:creator>
  <dc:description/>
  <cp:keywords/>
  <dc:language>en-US</dc:language>
  <cp:lastModifiedBy>Martin Kozina</cp:lastModifiedBy>
  <dcterms:modified xsi:type="dcterms:W3CDTF">2020-10-05T04:25:00Z</dcterms:modified>
  <cp:revision>1</cp:revision>
  <dc:subject/>
  <dc:title/>
</cp:coreProperties>
</file>