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4111"/>
        <w:gridCol w:w="2869"/>
      </w:tblGrid>
      <w:tr>
        <w:trPr>
          <w:trHeight w:val="411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Dk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OP družstvo Velké Meziříčí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anitační Deník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Sender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 č.: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6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842"/>
      </w:tblGrid>
      <w:tr>
        <w:trPr>
          <w:trHeight w:val="62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left="360" w:right="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dejna: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rování</w:t>
            </w:r>
            <w:r>
              <w:rPr>
                <w:rFonts w:cs="Arial" w:ascii="Arial" w:hAnsi="Arial"/>
                <w:sz w:val="22"/>
              </w:rPr>
              <w:t>: při operaci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odnoty</w:t>
            </w:r>
            <w:r>
              <w:rPr>
                <w:rFonts w:cs="Arial" w:ascii="Arial" w:hAnsi="Arial"/>
                <w:sz w:val="22"/>
              </w:rPr>
              <w:t xml:space="preserve">: řádná sanitace dle Sanitačního řádu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5103"/>
        <w:gridCol w:w="1984"/>
        <w:gridCol w:w="1873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itační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nfekční úk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roloval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ka2"/>
        <w:widowControl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dání č. 3   9. 2. 201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Dka2">
    <w:name w:val="řádka 2"/>
    <w:basedOn w:val="TextBody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51:00Z</dcterms:created>
  <dc:creator>neznámý</dc:creator>
  <dc:description/>
  <dc:language>en-US</dc:language>
  <cp:lastModifiedBy>Petra Vasilová</cp:lastModifiedBy>
  <cp:lastPrinted>2015-07-16T10:29:00Z</cp:lastPrinted>
  <dcterms:modified xsi:type="dcterms:W3CDTF">2015-07-16T08:29:00Z</dcterms:modified>
  <cp:revision>33</cp:revision>
  <dc:subject/>
  <dc:title>Krůta a</dc:title>
</cp:coreProperties>
</file>