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46"/>
        <w:gridCol w:w="17"/>
        <w:gridCol w:w="2014"/>
        <w:gridCol w:w="163"/>
        <w:gridCol w:w="2066"/>
        <w:gridCol w:w="163"/>
        <w:gridCol w:w="129"/>
        <w:gridCol w:w="34"/>
        <w:gridCol w:w="2464"/>
      </w:tblGrid>
      <w:tr>
        <w:trPr>
          <w:trHeight w:val="540" w:hRule="atLeast"/>
        </w:trPr>
        <w:tc>
          <w:tcPr>
            <w:tcW w:w="79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íční hlášení o spotřebě elektrické energie a vody za měsíc: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íslo prodejny: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ENNÍ PROU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lektroměr č.: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. stav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. stav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třeba: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ČNÍ PROUD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lektroměr č.: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. stav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. stav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třeba: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ášení poruch o dodávce el. energie na tel. č. 8002255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OD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roměr č.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. stav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. stav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třeba: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azítko a podpis vedoucího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/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8:00Z</dcterms:created>
  <dc:creator>Kačenka</dc:creator>
  <dc:description/>
  <cp:keywords/>
  <dc:language>en-US</dc:language>
  <cp:lastModifiedBy>Lucie Kubišová</cp:lastModifiedBy>
  <dcterms:modified xsi:type="dcterms:W3CDTF">2016-06-06T11:48:00Z</dcterms:modified>
  <cp:revision>2</cp:revision>
  <dc:subject/>
  <dc:title/>
</cp:coreProperties>
</file>