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827"/>
        <w:gridCol w:w="2869"/>
      </w:tblGrid>
      <w:tr>
        <w:trPr>
          <w:trHeight w:val="411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COOP družstvo Velké Meziříčí</w:t>
            </w:r>
          </w:p>
          <w:p>
            <w:pPr>
              <w:pStyle w:val="Dka2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ratizace a DESINSEKCE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Send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č.: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13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left="360" w:righ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rovoz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orování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přítomnost škůdců min 1x měsíčně, dle potřeby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odnoty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žádný škůdce není přítomen </w:t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5103"/>
        <w:gridCol w:w="1984"/>
        <w:gridCol w:w="1873"/>
      </w:tblGrid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atizace a desinsekce – přítomnost škůdců / Záznam o provedení D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oval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ka2"/>
        <w:widowControl/>
        <w:numPr>
          <w:ilvl w:val="0"/>
          <w:numId w:val="0"/>
        </w:numPr>
        <w:ind w:left="0" w:right="0" w:hanging="0"/>
        <w:rPr/>
      </w:pPr>
      <w:r>
        <w:rPr/>
        <w:t>V = vyhovuje,</w:t>
        <w:tab/>
        <w:tab/>
        <w:t>N = nevyhovuje            V případě provedení úkonu se tento zaznamená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sz w:val="20"/>
    </w:rPr>
  </w:style>
  <w:style w:type="paragraph" w:styleId="Dka2">
    <w:name w:val="řádka 2"/>
    <w:basedOn w:val="TextBody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00:00Z</dcterms:created>
  <dc:creator>Jaroslav Horký</dc:creator>
  <dc:description/>
  <dc:language>en-US</dc:language>
  <cp:lastModifiedBy>Petra Vasilová</cp:lastModifiedBy>
  <cp:lastPrinted>2015-07-16T10:29:00Z</cp:lastPrinted>
  <dcterms:modified xsi:type="dcterms:W3CDTF">2015-07-16T08:29:00Z</dcterms:modified>
  <cp:revision>7</cp:revision>
  <dc:subject/>
  <dc:title>Jednota Velké Meziříčí</dc:title>
</cp:coreProperties>
</file>