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Z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vedeném vstupním školení bezpečnosti a ochrany zdraví při práci</w:t>
      </w:r>
    </w:p>
    <w:p>
      <w:pPr>
        <w:pStyle w:val="Centered"/>
        <w:rPr>
          <w:sz w:val="18"/>
          <w:szCs w:val="18"/>
        </w:rPr>
      </w:pPr>
      <w:r>
        <w:rPr>
          <w:sz w:val="18"/>
          <w:szCs w:val="18"/>
        </w:rPr>
        <w:t>Určeno pro nové zaměstnance při vzniku pracovního poměru</w:t>
      </w:r>
    </w:p>
    <w:p>
      <w:pPr>
        <w:pStyle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4"/>
        <w:gridCol w:w="4914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e:</w:t>
            </w:r>
          </w:p>
          <w:p>
            <w:pPr>
              <w:pStyle w:val="Left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ále jen „zaměstnavatel“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 družstvo Velké Meziříčí</w:t>
            </w:r>
          </w:p>
          <w:p>
            <w:pPr>
              <w:pStyle w:val="Header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žstevní 1173/2 </w:t>
            </w:r>
          </w:p>
          <w:p>
            <w:pPr>
              <w:pStyle w:val="Header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01 Velké Meziříčí</w:t>
            </w:r>
          </w:p>
          <w:p>
            <w:pPr>
              <w:pStyle w:val="Header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0032344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rPr/>
            </w:pPr>
            <w:r>
              <w:rPr>
                <w:rFonts w:cs="Arial"/>
                <w:sz w:val="20"/>
                <w:szCs w:val="20"/>
              </w:rPr>
              <w:t xml:space="preserve">Jméno a příjmení zaměstnance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snapToGrid w:val="false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vní zařazení - profese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snapToGrid w:val="false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ástupu do pracovního či obdobného poměr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snapToGrid w:val="false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provedení vstupního školení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"/>
              <w:snapToGrid w:val="false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ef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eft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vrzuji svým podpisem, že jsem byl(a) seznámen(a) při nástupu do zaměstnání a na pracoviště: 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ravidly bezpečné práce na pracovištích zaměstnavatele,</w:t>
      </w:r>
    </w:p>
    <w:p>
      <w:pPr>
        <w:pStyle w:val="Left"/>
        <w:numPr>
          <w:ilvl w:val="1"/>
          <w:numId w:val="4"/>
        </w:numPr>
        <w:jc w:val="both"/>
        <w:rPr/>
      </w:pPr>
      <w:r>
        <w:rPr>
          <w:rFonts w:cs="Arial"/>
          <w:sz w:val="20"/>
          <w:szCs w:val="20"/>
        </w:rPr>
        <w:t>s náplní práce, kterou budu vykonávat,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 Pracovním řádem zaměstnavatele vydaného v souladu s ustanovením § 306, zákona 262/2006 Sb. v platném znění (dále jen Zákoník práce),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rovozními řády,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základními povinnostmi zaměstnavatele (§ 103 ZP), zaměstnanců (§ 106 ZP) např. hlásit zjištěné negativní stavy, které by mohly zapříčinit úraz či jiné poškození zdraví, 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riziky na pracovišti a potřebnými opatřeními (§ 102 ZP) a o nutnosti vykonávat všechny činnosti s náležitou opatrností a v souladu s návody k použití nebo jiného provozního pokynu,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vinnostmi při pracovním úrazu (§ 105 ZP a Směrnicí pro evidenci pracovních úrazů), umístění lékárničky,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ámení s osobními ochrannými pracovními prostředky při výkonu práce – používání, funkce, údržba,</w:t>
      </w:r>
    </w:p>
    <w:p>
      <w:pPr>
        <w:pStyle w:val="Left"/>
        <w:numPr>
          <w:ilvl w:val="1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s návody k obsluze používaných el.spotřebičů, strojů a zařízení,  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zařazením své pracovní činnosti do kategorií,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dalšími pokyny k zajištění BOZP vydané organizací,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vinností podrobit se lékařským preventivním prohlídkám,</w:t>
      </w:r>
    </w:p>
    <w:p>
      <w:pPr>
        <w:pStyle w:val="Left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 umístěním hlavních vypínačů a uzávěrů.  </w:t>
      </w:r>
    </w:p>
    <w:p>
      <w:pPr>
        <w:pStyle w:val="Left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eft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Potvrzuji, že jsem byl(a) zaměstnavatelem seznámen(a) rovněž s technologickými a pracovními postupy, seznámen(a) a zacvičen(a) k obsluze všech  strojů a přístrojů se kterými při výkonu svého pracovního zařazení přijdu do styku, dále jsem byl seznámen se zákazem práce na jiných strojích a zařízeních než na kterých mám přidělenu práci a byl(a) jsem seznámen(a) s předpisy o zacházení s elektrickým proudem v rozsahu prováděných prací. </w:t>
      </w:r>
    </w:p>
    <w:p>
      <w:pPr>
        <w:pStyle w:val="Left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věrem tohoto vstupního poučení o BOZP jsem měl(a) možnost při pohovoru klást potřebné dotazy k pochopní podaných informací a tyto mi byly zodpovězeny. </w:t>
      </w:r>
    </w:p>
    <w:p>
      <w:pPr>
        <w:pStyle w:val="Left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vrzuji svým podpisem, že mi byly informace poskytnuty a jsem jim porozuměl(a).</w:t>
      </w:r>
    </w:p>
    <w:p>
      <w:pPr>
        <w:pStyle w:val="Left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obecné seznámení provádí pracovník pověřený agendou BOZP a odborné seznámení zahrnuje seznámení s obsluhou strojů, přístrojů pro odborné činnosti provádí příslušný vedoucí zaměstnan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městnavatele seznámení provedl/a/ - jméno,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zaměstnance                                                          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Osnova vstupní instruktáže na pracoviš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ý zaměstnanec je povinen zúčastnit se vstupního a opakovaného školení o BOZP  ve stanovených lhůtách a podrobit se ověření svých znalost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ěření znalostí a vědomostí provedeno</w:t>
      </w:r>
      <w:r>
        <w:rPr>
          <w:rFonts w:cs="Arial" w:ascii="Arial" w:hAnsi="Arial"/>
          <w:sz w:val="20"/>
          <w:szCs w:val="20"/>
        </w:rPr>
        <w:t>: formou pohovoru, popř.teste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Školení provádí</w:t>
      </w:r>
      <w:r>
        <w:rPr>
          <w:rFonts w:cs="Arial" w:ascii="Arial" w:hAnsi="Arial"/>
          <w:sz w:val="20"/>
          <w:szCs w:val="20"/>
        </w:rPr>
        <w:t xml:space="preserve"> : vedoucí zaměstnanec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dělit zaměstnanci pracovní místo, určit druh a způsob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s prostředím, ve kterém bude zaměstnanec pracovat, nástroji a pomůckami u dělnických povolání s postupem výroby, pracovními stroji a zařízení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zaměstnance s příslušnými komunikacemi, průchody a přechody s upozorněním  na nebezpečná mí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zaměstnance s nejčastějšími úrazy, které nastaly na pracovišti v důsledku porušení pracovních postupů, předpisů a pokynů BO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zaměstnance s veškerým zabezpečovacím zařízením a jeho význam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zaměstnance se zakázanými a nebezpečnými manipulacemi, se zákazy a příkazy bezpečnostního charakteru v rámci pracov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s pracemi a úkony, při kterých je třeba používat OOPP, seznámit s funkcí a použitím těchto ochranných prostředků, zdůraznit povinnost čistit a udržovat v použivatelném stavu tyto OO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it zaměstnance, že obsluhovat stroj nebo jiné technické zařízení smí jen osoba, která je pověřená jeho obsluhou, dále pak poučit o zajištění stroje a zařízení proti náhodnému spuštění nebo spuštění ji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it zaměstnance, že je třeba dodržovat čistotu a pořádek na pracovišti, žádat, aby svěřené stroje, nářadí a pracovní pomůcky byly udržovány vždy v čistém a bezpečném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it o správném oblečení, obutí, o zákazu nosit prsteny, řetízky, náhrdelníky, vázanky, náramkové hodinky a další jiné předměty, které by na daném pracovišti mohly být zdrojem ú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it o únikových cestách v případě požá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zaměstnance s umístěním hygienického a stravovacího zařízení, odpočinkových koutů a s určenou bezpečnou komunikací k těmto zaříz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nit zaměstnance, že se nesmí zdržovat na pracovišti, na které nebyl přidě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it zaměstnance, že musí svému nadřízenému ohlásit každou náhlou nevolnost nebo zhoršení zdravotního stavu, jestliže se necítí zdravotně způsobilý určenou práci vykonávat, zvláště když pracuje na rizikovém pracoviš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nit zaměstnance, že je přísně zakázáno nosit na pracoviště, konzumovat na pracovišti v průběhu pracovní doby a před nástupem na ni alkoholické nápoje a jiné omamné lá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nit zaměstnance na umístění lékárničky, knihy úrazů. Poučit o postupu poskytnutí předlékařské pomoci, způsobu přivolání lékařské a požární po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žen a mladistvých zabezpečit poučení o pracích zakázaných těhotným ženám a mladistv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it zaměstnance, že ve smyslu vyhlášky o registraci úrazů, ve znění pozdějších předpisů, je povinen oznámit přímému nadřízenému každé poškození zdraví, je-li to ve smyslu uvedené vyhlášky třeba, spolupodílet se (pokud to zdravotní stav dovolí) na sepsání záznamu o úrazu a dalších povinnostech, jež vyplývají z příslušné organizační směr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it zaměstnance o tom, jak se chovat, když na pracovišti nastane provozní nehoda, havárie nebo porucha na technických zaříz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zornit na bezpečnostní předpisy o zacházení s elektrickým zařízením bez elektrotechnické kvalifik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nit na zákaz vykonávání práce bez oprávnění (např. svařování, opravy elektrického zařízení a jin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nit na zásady BOZP při manipulaci s materiálem a břemeny, vhodné způsoby manipulace a hmotnostní lim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specifikace pracovišť, která souvisejí s problematikou BOZP a nejsou zahrnuta do této osnovy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4z3">
    <w:name w:val="WW8Num24z3"/>
    <w:qFormat/>
    <w:rPr>
      <w:rFonts w:ascii="Symbol" w:hAnsi="Symbol" w:cs="Symbol"/>
      <w:sz w:val="20"/>
      <w:szCs w:val="20"/>
    </w:rPr>
  </w:style>
  <w:style w:type="character" w:styleId="WW8Num24z4">
    <w:name w:val="WW8Num24z4"/>
    <w:qFormat/>
    <w:rPr>
      <w:rFonts w:ascii="Courier New" w:hAnsi="Courier New" w:cs="Courier New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slo141">
    <w:name w:val="heslo141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libri Light" w:hAnsi="Calibri Light" w:cs="Calibri Light"/>
      <w:sz w:val="24"/>
      <w:szCs w:val="24"/>
    </w:rPr>
  </w:style>
  <w:style w:type="character" w:styleId="Nadpis1Char">
    <w:name w:val="Nadpis 1 Char"/>
    <w:qFormat/>
    <w:rPr>
      <w:b/>
      <w:sz w:val="40"/>
    </w:rPr>
  </w:style>
  <w:style w:type="character" w:styleId="Pnameindex">
    <w:name w:val="p_name_inde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280"/>
    </w:pPr>
    <w:rPr>
      <w:rFonts w:ascii="Verdana" w:hAnsi="Verdana" w:cs="Verdana"/>
      <w:color w:val="7B6C4A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psmene">
    <w:name w:val="Text písmene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odrkyKurzva">
    <w:name w:val="Styl odrážky + Kurzíva"/>
    <w:basedOn w:val="Normal"/>
    <w:qFormat/>
    <w:pPr>
      <w:numPr>
        <w:ilvl w:val="0"/>
        <w:numId w:val="3"/>
      </w:numPr>
    </w:pPr>
    <w:rPr/>
  </w:style>
  <w:style w:type="paragraph" w:styleId="Normodrky">
    <w:name w:val="norm.odrážky"/>
    <w:basedOn w:val="Normal"/>
    <w:qFormat/>
    <w:pPr>
      <w:numPr>
        <w:ilvl w:val="0"/>
        <w:numId w:val="3"/>
      </w:numPr>
    </w:pPr>
    <w:rPr/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8:00:00Z</dcterms:created>
  <dc:creator>Ing. Josef Mátl</dc:creator>
  <dc:description/>
  <cp:keywords/>
  <dc:language>en-US</dc:language>
  <cp:lastModifiedBy>Energo</cp:lastModifiedBy>
  <cp:lastPrinted>2022-06-27T12:10:00Z</cp:lastPrinted>
  <dcterms:modified xsi:type="dcterms:W3CDTF">2022-07-01T04:54:00Z</dcterms:modified>
  <cp:revision>160</cp:revision>
  <dc:subject/>
  <dc:title>Vstupní instruktáž BOZP</dc:title>
</cp:coreProperties>
</file>